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.C. BORSELLINO AJEL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ZARA DEL VAL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ato/a  a .................................................................................. il .................................... in servizio presso codesto istituto in qualità di.................................. 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......... nat.. il .................................. per il periodo dal ............................. al .........................(totale giorni ...............), come da certificato di malattia rilasciato da 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ind w:left="705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 e che le giornate di assenza eventualmente usufruite per lo stesso motivo non superano quelle previste dalla normativa vigent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Mazara del Vallo ..........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....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, li........................</w:t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Pino Durante</dc:creator>
  <dc:description/>
  <dc:language>en-US</dc:language>
  <cp:lastModifiedBy>Antonino</cp:lastModifiedBy>
  <cp:lastPrinted>2013-09-03T12:06:00Z</cp:lastPrinted>
  <dcterms:modified xsi:type="dcterms:W3CDTF">2018-02-22T06:48:00Z</dcterms:modified>
  <cp:revision>2</cp:revision>
  <dc:subject/>
  <dc:title>Congedo per malattia del bambino</dc:title>
</cp:coreProperties>
</file>