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3/2024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 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SOPRANNUMERARI-DOCENTI-2023.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2:00Z</dcterms:created>
  <dc:creator>CUSUMANO</dc:creator>
  <dc:description/>
  <cp:keywords/>
  <dc:language>en-US</dc:language>
  <cp:lastModifiedBy>CUSUMANO</cp:lastModifiedBy>
  <dcterms:modified xsi:type="dcterms:W3CDTF">2023-03-03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